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Demo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monstrate the power and possibilities of Navigator I've inclu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from various projects I did in 1993. Some of the include worlds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utch companies,architects and artists. Other worlds ( the worst ) I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tisfy my own creativity, to design objects for 3D-games or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/designers of the included worlds gave me permis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igns to promote my program. Therefor they can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world you have to run navigator and select the world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requester. For more details see 'Navigator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